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7/202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a Szkoły Podstawowej im. Polskiego Czerwonego Krzyż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polnie Zdro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03.04.2023 r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ie zmian w składzie  Komisji Rekrutacyjnej do oddziału przedszkolnego w Szkole Podstawowej im. Polskiego Czerwonego Krzyża w Opolnie Zdroju na rok szkolny 2023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am się co następuje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związku z nieobecnością spowodowaną chorobą przewodniczącego Komisji Rekrutacyjnej powołuję jej nowy skła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Na członków Komisji Rekrutacyjnej, o której mowa w §1 powołuję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Sylwię Bochno-Opanowsk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łgorzatę Łabęd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rażynę Szałańsk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Przewodniczącym Komisji Rekrutacyjnej wyznaczam Panią Sylwię Bochno-Opanowsk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komisj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Celem działania Komisji Rekrutacyjnej jest przeprowadzenie postępowania rekrutacyjnego do oddziału przedszkolnego w Szkole Podstawowej im. Polskiego Czerwonego Krzyża w Opolnie Zdroju  na rok szkolny 2023/202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misja zobowiązana jest działać z  Regulaminem Rekrutacji do Oddziału Przedszkolnego w Szkole Podstawowej im. Polskiego Czerwonego Krzyża w Opolnie Zdroju oraz Harmonogramem czynności w postępowaniu rekrutacyjnym i postępowaniu uzupełniającym w roku szkolnym 2023/2024 do publicznych przedszkoli i oddziałów przedszkolnych, dla których Gmina Bogatynia jest organem prowadzącym , stanowiącym załącznik do Zarządzenia Burmistrza Miasta i Gminy Bogatynia nr 16/2023 z dnia 17 stycznia 2023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 Z dniem 03.04. traci moc zarządzenie nr 4/2023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9:00Z</dcterms:created>
  <dc:creator>akark</dc:creator>
  <dc:description/>
  <dc:language>en-US</dc:language>
  <cp:lastModifiedBy>Dana</cp:lastModifiedBy>
  <cp:lastPrinted>2023-04-05T12:07:00Z</cp:lastPrinted>
  <dcterms:modified xsi:type="dcterms:W3CDTF">2023-04-05T11:49:00Z</dcterms:modified>
  <cp:revision>2</cp:revision>
  <dc:subject/>
  <dc:title/>
</cp:coreProperties>
</file>